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800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  <w:t>86MS0048-01-2024-007966-3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8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Либгарт Сергея Владимировича, *** года рождения, уроженца ***, зареги</w:t>
      </w:r>
      <w:r>
        <w:rPr>
          <w:bCs/>
          <w:sz w:val="28"/>
          <w:szCs w:val="28"/>
        </w:rPr>
        <w:t xml:space="preserve">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паспорт</w:t>
      </w:r>
      <w:r>
        <w:rPr>
          <w:bCs/>
          <w:color w:val="7030A0"/>
          <w:sz w:val="28"/>
          <w:szCs w:val="28"/>
        </w:rPr>
        <w:t xml:space="preserve">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Либгарт С.В. 12 августа 2024 года в 12:18 в районе дома 40 по ул. 2П-2 в г. Нижневартовск, управляя транспортным средством «Фольксваген поло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й разметки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 1.3 Правил дорожного движения. 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Либгарт С.В.  не явился, уведомлен СМС-извещением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648003 об административном правонарушении от 12.08.2024 года, согласно которому Либгарт С.В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сотрудника ДПС ГИБДД УМВД РФ по г. Нижневартовску от 12.08.2024, в котором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у проекта организации дорожного движения автомобильной дороги ул. 2П-2 г. Нижневартовска, из которой не представляется возможным определить наличие дорожной разметки 1.1 ПДД РФ в районе дома 40, поскольку на представленной схеме имеется указание на нумерацию домов 63-А,  61 стр. 1, 57, 36, 34, 34 стр. 1, 34 стр. 3, 32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  <w:shd w:fill="FFFFFF" w:val="clear"/>
        </w:rPr>
        <w:t>видеофиксацию, при просмотре которой видно, что водитель транспортного средства «</w:t>
      </w:r>
      <w:r>
        <w:rPr>
          <w:szCs w:val="28"/>
        </w:rPr>
        <w:t xml:space="preserve">Фольксваген поло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совершает выезд на сторон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 в зоне </w:t>
      </w:r>
      <w:r>
        <w:rPr>
          <w:szCs w:val="28"/>
        </w:rPr>
        <w:t>действия прерывистой дорожной разметки 1.6 ПДД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ная разметка 1.6 Правил дорожного движения РФ предупреждает о приближении к разметке 1.1 или 1.11, которая разделяет транспортные потоки противоположных или попутных направлен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 24.1</w:t>
        </w:r>
      </w:hyperlink>
      <w:r>
        <w:rPr>
          <w:sz w:val="28"/>
          <w:szCs w:val="28"/>
        </w:rPr>
        <w:t xml:space="preserve"> КоАП РФ одной из задач производства по делу об административном правонарушении является разрешение дела в соответствии с зако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6.2 настоящего Кодекса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качестве доказательства вины Либгарт С.В. в совершении выезда на сторону дороги, предназначенную для встречного движения, в нарушение Правил дорожного движения РФ представлена видеофиксация, при просмотре которой не усматривается, что водитель транспортного средства </w:t>
      </w:r>
      <w:r>
        <w:rPr>
          <w:szCs w:val="28"/>
          <w:shd w:fill="FFFFFF" w:val="clear"/>
        </w:rPr>
        <w:t>«</w:t>
      </w:r>
      <w:r>
        <w:rPr>
          <w:sz w:val="28"/>
          <w:szCs w:val="28"/>
        </w:rPr>
        <w:t xml:space="preserve">Фольксваген поло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при выезде на вс</w:t>
      </w:r>
      <w:r>
        <w:rPr>
          <w:sz w:val="28"/>
          <w:szCs w:val="28"/>
        </w:rPr>
        <w:t xml:space="preserve">тречную сторону дороги для движения пересёк дорожную разметку 1.1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атериалами дела не подтверждается выезд Либгарт С.В. на сторону дороги, предназначенную для встречного движения, в нарушение требований Правил дорожного движения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8, ч. 3 ст. 123 Конституции Российской Федерации суд, рассматривая административные дела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оссийской Федерации осуществляется на основе состязательности и равноправия сторон, обязанность по доказыванию в совершении правонарушения, в частности, в области дорожного движения, лежит на органах ГИБД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ое, следует признать, что в действиях Либгарт С.В. отсутствует состав административного правонарушения по ч. 4 ст. 12.1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4.5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бгарт Сергея Владимировича</w:t>
      </w:r>
      <w:r>
        <w:rPr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. 4 ст. 12.15 Кодекса РФ об административных правонарушениях, прекратить на основании п. 2 ч. 1 ст. 24.5 Кодекса РФ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color w:val="002060"/>
          <w:sz w:val="27"/>
          <w:szCs w:val="27"/>
        </w:rPr>
      </w:pPr>
      <w:r>
        <w:rPr>
          <w:rFonts w:eastAsia="MS Mincho;ＭＳ 明朝"/>
          <w:bCs/>
          <w:color w:val="002060"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